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temelju članka 35. Zakona o lokalnoj i područnoj (regionalnoj) samoupravi („Narodne novine“, broj 33/01, 60/01-vjerodostojno tumačenje, 129/05, 109/07, 125/08, 36/09, 150/11, 144/12, 19/13 i 137/15) i članka 32. Statuta Grada Šibenika («Službeni glasnik Grada Šibenika», broj 8/10, 5/12 i 2/13), Gradsko vijeće Grada Šibenika, na 25. sjednici od  20. rujn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IZMJENAMA I DOPUN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uvjetima i kriterijima stipendir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ata Grada Šib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avilniku o uvjetima i kriterijima stipendiranja studenata Grada Šibenika („Službeni glasnik Grada Šibenika“, broj 11/15), u članku 4. stavak 1. alineje 3. i 4.  mijenjaju se i glase: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da imaju prosjek ocjena svih predmeta u svim razredima srednje škole, uključujući i  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jek završnog ispita i državne mature najmanje 4,20 (za studente prve godin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udija koji  se rangiraju prema kriteriju uspjeha u obrazovanju), odnosno najmanj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,00 (za studente prve godine studija koji se rangiraju prema kriteriju socijalnog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sa i statusa djeteta poginulog branitelja Domovinskog rata),</w:t>
      </w:r>
    </w:p>
    <w:p>
      <w:pPr>
        <w:pStyle w:val="Bezproreda"/>
        <w:ind w:left="72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 imaju prosjek ocjena svih položenih ispita na prethodnim godinama studija                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2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uspjeha u obrazovanju), odnosno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0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socijalnog statusa i statusa djeteta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oginulog branitelja Domovinskog rata),“.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«Službenom glasniku Grada Šibenika»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KLASA:604-02/16-01/03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URBROJ: 2182/01-05/1-16-2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Šibenik, 20. rujna 2016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ArialMT;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.sc.Ivica Poljičak, v.r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Korisnik</dc:creator>
  <dc:description/>
  <cp:keywords/>
  <dc:language>en-US</dc:language>
  <cp:lastModifiedBy>Nataša Vrcić</cp:lastModifiedBy>
  <cp:lastPrinted>2018-12-20T13:20:00Z</cp:lastPrinted>
  <dcterms:modified xsi:type="dcterms:W3CDTF">2021-10-28T06:23:00Z</dcterms:modified>
  <cp:revision>4</cp:revision>
  <dc:subject/>
  <dc:title/>
</cp:coreProperties>
</file>